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8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Dell</cp:lastModifiedBy>
  <cp:lastPrinted>2024-09-08T15:55:00Z</cp:lastPrinted>
  <dcterms:modified xsi:type="dcterms:W3CDTF">2024-09-08T08:1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103B8A81044D3BD7E596FB2CCA6A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