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上海理工大学智能科技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专业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绩点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dc:language>en-US</dc:language>
  <cp:lastModifiedBy>WPS_1543587069</cp:lastModifiedBy>
  <cp:lastPrinted>2013-06-06T16:30:00Z</cp:lastPrinted>
  <dcterms:modified xsi:type="dcterms:W3CDTF">2025-06-12T03:15:04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3194A4BD46BA817D1318382752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0MjMzNmNhYTRjNGRjYjVlNjcyMzA4NWI1ZjFkNGEiLCJ1c2VySWQiOiI0MzY4MjgzMjEifQ==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